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Molitve vjernik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.  nedjelja kroz godinu – C (6. veljače 2022.)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ospodine, izlij svoga Svetoga Duha na sve poglavare naše Crkve. Neka ispunjeni radošću vjerno služe Tebi, a nas vjernike neka usmjeravaju pravim putem prema Tebi! Molimo 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ospodine, svi mi pripadamo Tvome, slikovito govoreći „ribnjaku“, Tvome utočištu u ljubavi. Pomozi nam da i druge izgubljene ljude vodimo k Tebi i učinimo ih ribarima ljudi, molimo 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ospodine, otkloni od nas strah od neuspjeha, promašaja i samoće. Ohrabri nas, i daj da te prepoznamo u svakom djeliću našeg života. Nauči nas povjeriti svoj život u sigurnost Tvojih ruku, molimo 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ospodine, ti si tako uzdigao neraskidljivu vezu braka da je ona postala sakramentalni znak sveze tvoga Sina s Crkvom njegovom zaručnicom. Milostivo pogledaj sve parove ženidbom združene, da u dobru i u zlu rastu u međusobnoj ljubavi te da u miru ostanu jedno srce i jedno tijelo, molimo 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P81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Gospodine, po zagovoru blaženog mučenika Alojzija, učini sve kršćane svjedocima svoje istine i sačuvaj u nama vjeru i živu nadu u pobjedu iste: molimo </w:t>
      </w:r>
      <w:r>
        <w:rPr>
          <w:rStyle w:val="P81"/>
          <w:rFonts w:cs="Cambria" w:ascii="Cambria" w:hAnsi="Cambria"/>
          <w:sz w:val="28"/>
          <w:szCs w:val="28"/>
        </w:rPr>
        <w:t>T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Style w:val="P91"/>
          <w:rFonts w:cs="Cambria" w:ascii="Cambria" w:hAnsi="Cambria"/>
          <w:sz w:val="28"/>
          <w:szCs w:val="28"/>
        </w:rPr>
        <w:t>Gospodine, nakon ovozemaljskog života nadamo se jednog dana doći k Tebi. Molimo te za naše drage pokojne: privedi ih k sebi u zajedništvo vječne ljubavi i radosti, molimo T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81">
    <w:name w:val="p81"/>
    <w:basedOn w:val="Zadanifontodlomka"/>
    <w:qFormat/>
    <w:rPr/>
  </w:style>
  <w:style w:type="character" w:styleId="P91">
    <w:name w:val="p91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8:35:00Z</dcterms:created>
  <dc:creator>Acer</dc:creator>
  <dc:description/>
  <cp:keywords/>
  <dc:language>en-US</dc:language>
  <cp:lastModifiedBy>Tihomir</cp:lastModifiedBy>
  <cp:lastPrinted>2019-02-08T17:51:00Z</cp:lastPrinted>
  <dcterms:modified xsi:type="dcterms:W3CDTF">2022-02-04T18:35:00Z</dcterms:modified>
  <cp:revision>2</cp:revision>
  <dc:subject/>
  <dc:title/>
</cp:coreProperties>
</file>